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tLeast" w:line="8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53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2"/>
        <w:gridCol w:w="440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501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601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60603-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1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53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898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316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L</w:t>
            </w:r>
            <w:r>
              <w:rPr>
                <w:sz w:val="18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2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701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710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714-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723-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725-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727-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729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732-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735-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6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ren</dc:creator>
  <dc:description/>
  <dc:language>en-US</dc:language>
  <cp:lastModifiedBy>User</cp:lastModifiedBy>
  <cp:lastPrinted>2001-05-31T08:15:00Z</cp:lastPrinted>
  <dcterms:modified xsi:type="dcterms:W3CDTF">2008-05-06T01:37:00Z</dcterms:modified>
  <cp:revision>327</cp:revision>
  <dc:subject/>
  <dc:title>吉林工学院1998-1999年第一学期</dc:title>
</cp:coreProperties>
</file>