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电气与电子工程学院硕士学位申请者学术成果要求</w:t>
      </w:r>
    </w:p>
    <w:p>
      <w:pPr>
        <w:pStyle w:val="Normal"/>
        <w:spacing w:lineRule="auto" w:line="288"/>
        <w:ind w:firstLine="420"/>
        <w:rPr>
          <w:rFonts w:ascii="宋体;SimSun" w:hAnsi="宋体;SimSun" w:cs="Tahoma"/>
          <w:b/>
          <w:b/>
          <w:color w:val="000000"/>
          <w:kern w:val="0"/>
          <w:sz w:val="32"/>
          <w:szCs w:val="21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学位申请人在硕士学位申请前其研究成果至少应具有下列条件之一：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以联名（学生为第一作者、导师为参与作者；或导师为第一作者、学生为第二作者）的形式在国内外公开发行期刊上发表（或被接受发表）论文一篇以上；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以联名（学生为第一作者、导师为参与作者；或导师为第一作者、学生为第二作者）的形式在国内、国际重要学术会议上发表论文（有论文集）一篇以上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8-04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