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长春工业大学</w:t>
      </w:r>
      <w:r>
        <w:rPr>
          <w:rFonts w:eastAsia="黑体" w:cs="黑体" w:ascii="黑体" w:hAnsi="黑体"/>
          <w:sz w:val="28"/>
          <w:szCs w:val="28"/>
        </w:rPr>
        <w:t>2017-2018</w:t>
      </w:r>
      <w:r>
        <w:rPr>
          <w:rFonts w:ascii="黑体" w:hAnsi="黑体" w:cs="黑体" w:eastAsia="黑体"/>
          <w:sz w:val="28"/>
          <w:szCs w:val="28"/>
        </w:rPr>
        <w:t>学年经济困难学生拟申请学费减免审批表</w:t>
      </w:r>
    </w:p>
    <w:p>
      <w:pPr>
        <w:pStyle w:val="Normal"/>
        <w:ind w:firstLine="6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5859780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2"/>
                              <w:gridCol w:w="1448"/>
                              <w:gridCol w:w="1103"/>
                              <w:gridCol w:w="142"/>
                              <w:gridCol w:w="283"/>
                              <w:gridCol w:w="567"/>
                              <w:gridCol w:w="993"/>
                              <w:gridCol w:w="152"/>
                              <w:gridCol w:w="900"/>
                              <w:gridCol w:w="180"/>
                              <w:gridCol w:w="1036"/>
                              <w:gridCol w:w="99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有无处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有无补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细地址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费金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助学贷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申请减免等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申请减免金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建设银行卡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全年家庭总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人均月生活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当地街道（村委会）联系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当地街道（村委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申请原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申请人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班级评议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成员签字：                                  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9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级评议小组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辅导员签字：                                成员签字：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2"/>
                                      <w:szCs w:val="22"/>
                                    </w:rPr>
                                    <w:t>审   批   意 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 生 工 作 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4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签字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1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签字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22.65pt;mso-wrap-distance-left:0pt;mso-wrap-distance-right:9pt;mso-wrap-distance-top:0pt;mso-wrap-distance-bottom:0pt;margin-top:0.05pt;mso-position-vertical-relative:text;margin-left:34.75pt;mso-position-horizontal-relative:text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2"/>
                        <w:gridCol w:w="1448"/>
                        <w:gridCol w:w="1103"/>
                        <w:gridCol w:w="142"/>
                        <w:gridCol w:w="283"/>
                        <w:gridCol w:w="567"/>
                        <w:gridCol w:w="993"/>
                        <w:gridCol w:w="152"/>
                        <w:gridCol w:w="900"/>
                        <w:gridCol w:w="180"/>
                        <w:gridCol w:w="1036"/>
                        <w:gridCol w:w="99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有无处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有无补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细地址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费金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助学贷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申请减免等级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申请减免金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建设银行卡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全年家庭总收入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人均月生活费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当地街道（村委会）联系人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当地街道（村委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申请原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申请人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9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班级评议小组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成员签字：                                                   年   月    日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9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级评议小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辅导员签字：                                成员签字：              年   月    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</w:rPr>
                              <w:t>审   批   意   见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 生 工 作 处</w:t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4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字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签字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245" w:leader="none"/>
        </w:tabs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凡在学费减免中弄虚作假的学生，学校将根据《长春工业大学本、专科学生违纪处分办法》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四十五条第四款给予相应的纪律处分。</w:t>
      </w: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6705" w:leader="none"/>
        </w:tabs>
        <w:ind w:firstLine="660"/>
        <w:jc w:val="right"/>
        <w:rPr/>
      </w:pP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          </w:t>
      </w:r>
      <w:r>
        <w:rPr>
          <w:rFonts w:ascii="黑体" w:hAnsi="黑体" w:cs="黑体" w:eastAsia="黑体"/>
          <w:b/>
          <w:sz w:val="22"/>
          <w:szCs w:val="22"/>
        </w:rPr>
        <w:t>学生工作处制表</w:t>
      </w:r>
      <w:r>
        <w:rPr>
          <w:rFonts w:eastAsia="黑体" w:cs="黑体" w:ascii="黑体" w:hAnsi="黑体"/>
          <w:b/>
          <w:sz w:val="22"/>
          <w:szCs w:val="22"/>
        </w:rPr>
        <w:tab/>
      </w: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27:00Z</dcterms:created>
  <dc:creator>xsglk</dc:creator>
  <dc:description/>
  <dc:language>en-US</dc:language>
  <cp:lastModifiedBy>老黄 going</cp:lastModifiedBy>
  <cp:lastPrinted>2016-11-29T08:00:00Z</cp:lastPrinted>
  <dcterms:modified xsi:type="dcterms:W3CDTF">2017-11-22T0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