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吉林省科技发展计划项目延期审批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52"/>
        <w:gridCol w:w="1307"/>
        <w:gridCol w:w="2954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任务书编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延期理由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延期时间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根据实际情况，本项目延期至    年    月可完成任务，能够进行项目验收（鉴定）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签  字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承担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管理处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分管厅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计划处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表一式三份，项目管理处室、计划处、项目负责人各保留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0:00Z</dcterms:created>
  <dc:creator>jhc204</dc:creator>
  <dc:description/>
  <dc:language>en-US</dc:language>
  <cp:lastModifiedBy>user</cp:lastModifiedBy>
  <dcterms:modified xsi:type="dcterms:W3CDTF">2017-03-30T07:50:00Z</dcterms:modified>
  <cp:revision>2</cp:revision>
  <dc:subject/>
  <dc:title/>
</cp:coreProperties>
</file>