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春工业大学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博士研究生招生专业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机电工程学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2"/>
        <w:gridCol w:w="2835"/>
        <w:gridCol w:w="851"/>
        <w:gridCol w:w="843"/>
      </w:tblGrid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机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微纳</w:t>
            </w:r>
            <w:r>
              <w:rPr>
                <w:rFonts w:ascii="宋体;SimSun" w:hAnsi="宋体;SimSun" w:cs="宋体;SimSun"/>
                <w:szCs w:val="21"/>
              </w:rPr>
              <w:t>与精密制造</w:t>
            </w:r>
            <w:r>
              <w:rPr>
                <w:rFonts w:ascii="宋体;SimSun" w:hAnsi="宋体;SimSun" w:cs="宋体;SimSun"/>
                <w:szCs w:val="21"/>
              </w:rPr>
              <w:t>、高效精密</w:t>
            </w:r>
            <w:r>
              <w:rPr>
                <w:rFonts w:ascii="宋体;SimSun" w:hAnsi="宋体;SimSun" w:cs="宋体;SimSun"/>
                <w:szCs w:val="21"/>
              </w:rPr>
              <w:t>切削加工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洁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保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廷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兆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现代制造或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机械优化设计或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精密与超精密加工技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系统动力学与优化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占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德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高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英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复杂</w:t>
            </w:r>
            <w:r>
              <w:rPr>
                <w:rFonts w:ascii="宋体;SimSun" w:hAnsi="宋体;SimSun" w:cs="宋体;SimSun"/>
                <w:szCs w:val="21"/>
              </w:rPr>
              <w:t>机电系统故障</w:t>
            </w:r>
            <w:r>
              <w:rPr>
                <w:rFonts w:ascii="宋体;SimSun" w:hAnsi="宋体;SimSun" w:cs="宋体;SimSun"/>
                <w:szCs w:val="21"/>
              </w:rPr>
              <w:t>诊断、</w:t>
            </w:r>
            <w:r>
              <w:rPr>
                <w:rFonts w:ascii="宋体;SimSun" w:hAnsi="宋体;SimSun" w:cs="宋体;SimSun"/>
                <w:szCs w:val="21"/>
              </w:rPr>
              <w:t>预报与预测维护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邦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艳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智能机械与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晓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伟卢晓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现代制造或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线性系统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机械优化设计或</w:t>
            </w: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最优控制理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杂系统</w:t>
            </w:r>
            <w:r>
              <w:rPr>
                <w:rFonts w:ascii="宋体;SimSun" w:hAnsi="宋体;SimSun" w:cs="宋体;SimSun"/>
                <w:szCs w:val="21"/>
              </w:rPr>
              <w:t>建模、优化与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申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袅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线性系统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最优控制理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智能制造系统信息</w:t>
            </w:r>
            <w:r>
              <w:rPr>
                <w:rFonts w:ascii="宋体;SimSun" w:hAnsi="宋体;SimSun" w:cs="宋体;SimSun"/>
                <w:szCs w:val="21"/>
              </w:rPr>
              <w:t>处理、检测与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长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/>
              <w:t>智能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/>
              <w:t>现代测试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现代制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先进制造技术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盛晓敏等编</w:t>
            </w:r>
            <w:r>
              <w:rPr>
                <w:rFonts w:ascii="宋体;SimSun" w:hAnsi="宋体;SimSun" w:cs="宋体;SimSun"/>
                <w:szCs w:val="21"/>
              </w:rPr>
              <w:t>著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《现代制造技术》，</w:t>
            </w:r>
            <w:r>
              <w:rPr>
                <w:rFonts w:ascii="宋体;SimSun" w:hAnsi="宋体;SimSun" w:cs="宋体;SimSun"/>
                <w:szCs w:val="21"/>
              </w:rPr>
              <w:t>郁鼎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恳编著</w:t>
            </w:r>
            <w:r>
              <w:rPr>
                <w:rFonts w:ascii="宋体;SimSun" w:hAnsi="宋体;SimSun" w:cs="宋体;SimSun"/>
                <w:szCs w:val="21"/>
              </w:rPr>
              <w:t>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造技术基础》，于骏一、邹青主编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《机械制造技术基础》，李旦编，哈尔滨工业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线性系统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线性系统理论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郑大钟编著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4</w:t>
            </w:r>
            <w:r>
              <w:rPr/>
              <w:t>智能控制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智能控制技术》，易继锴、侯缓彬等编著，北京工业大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机械优化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最优化方法》（第二版），施光燕、钱伟懿、庞丽萍编著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优化设计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孙靖民、梁迎春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2</w:t>
            </w:r>
            <w:r>
              <w:rPr/>
              <w:t>精密与超精密加工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精密与超精密加工技术》（第</w:t>
            </w:r>
            <w:r>
              <w:rPr/>
              <w:t>2</w:t>
            </w:r>
            <w:r>
              <w:rPr/>
              <w:t>版），袁哲俊、王先逵，机械工业出版社，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最优控制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最优控制理论与系统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胡寿松等编著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4</w:t>
            </w:r>
            <w:r>
              <w:rPr/>
              <w:t>现代测试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现代测试技术及应用》，张发启主编，西安电子科技大学出版社，</w:t>
            </w:r>
            <w:r>
              <w:rPr/>
              <w:t>2005</w:t>
            </w:r>
            <w:r>
              <w:rPr/>
              <w:t>年</w:t>
            </w:r>
            <w:r>
              <w:rPr/>
              <w:t>2</w:t>
            </w:r>
            <w:r>
              <w:rPr/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材料科学与工程学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2"/>
        <w:gridCol w:w="2835"/>
        <w:gridCol w:w="885"/>
        <w:gridCol w:w="809"/>
      </w:tblGrid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合成与增韧改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会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广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超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树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志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功能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明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世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属材料强韧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喜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先进连接技术及表面热喷涂改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文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先进功能材料与器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占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威  张学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虹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功能型复合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7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教程》，赵品等主编，哈尔滨工业大学出版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分析测试技术》，周玉、武高辉编著，哈尔滨工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化学工程学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2"/>
        <w:gridCol w:w="2835"/>
        <w:gridCol w:w="851"/>
        <w:gridCol w:w="843"/>
      </w:tblGrid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工程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精细化工过程的绿色化技术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高分子物理或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新型催化剂及多相催化反应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江磊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春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离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鹏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　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功能材料制备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光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晓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旭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  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　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特聘教授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化工原理》，李然编，华中科技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化学反应工程》 第二版，王承学主编，化学工业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化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2"/>
        <w:gridCol w:w="2835"/>
        <w:gridCol w:w="851"/>
        <w:gridCol w:w="843"/>
      </w:tblGrid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碳纤维复合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玉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凌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物理化学或</w:t>
            </w: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无机固体功能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凤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方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功能有机化合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风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纳米探针与成像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玉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生物医用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英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奚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莉洁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》第三版，邢祺毅、裴伟伟、徐瑞秋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第</w:t>
            </w: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cs="宋体;SimSun" w:ascii="宋体;SimSun" w:hAnsi="宋体;SimSun"/>
                <w:szCs w:val="21"/>
              </w:rPr>
              <w:t>25-27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无机化学》第一版，张克立主编，武汉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宋体;SimSun" w:ascii="宋体;SimSun" w:hAnsi="宋体;SimSun"/>
                <w:color w:val="FF0000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《分析化学》上册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章（不包括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），下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上下册，天津大学物理化学教研室主编，高等教育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出版，第六版。其中第八、九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10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高分子化学》（第五版），潘祖仁主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《高分子物理》（第三版），何曼君、张红东、陈维孝、董西侠编著，复旦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统计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2"/>
        <w:gridCol w:w="2835"/>
        <w:gridCol w:w="851"/>
        <w:gridCol w:w="843"/>
      </w:tblGrid>
      <w:tr>
        <w:trPr>
          <w:trHeight w:val="82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与统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理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平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喜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概率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/>
                <w:szCs w:val="21"/>
              </w:rPr>
              <w:t>现代统计基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统计、风险管理与精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小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与卫生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纯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心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旭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慧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23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概率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现代概率论基础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汪嘉冈编著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概率论基础》（第二版），严士健、王隽骧、刘秀芳著，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11</w:t>
            </w:r>
            <w:r>
              <w:rPr>
                <w:rFonts w:ascii="宋体;SimSun" w:hAnsi="宋体;SimSun" w:cs="宋体;SimSun"/>
                <w:szCs w:val="21"/>
              </w:rPr>
              <w:t>现代统计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统计推断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翻译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书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George Casell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oger L. Berger</w:t>
            </w:r>
            <w:r>
              <w:rPr>
                <w:rFonts w:ascii="宋体;SimSun" w:hAnsi="宋体;SimSun" w:cs="宋体;SimSun"/>
                <w:szCs w:val="21"/>
              </w:rPr>
              <w:t>、张忠占、傅莺莺译，机械工业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高等数理统计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茆诗松、王静龙、濮晓龙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5:00Z</dcterms:created>
  <dc:creator>lenovo</dc:creator>
  <dc:description/>
  <cp:keywords/>
  <dc:language>en-US</dc:language>
  <cp:lastModifiedBy>Lenovo</cp:lastModifiedBy>
  <cp:lastPrinted>2018-11-02T16:56:00Z</cp:lastPrinted>
  <dcterms:modified xsi:type="dcterms:W3CDTF">2019-10-30T0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